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417"/>
        <w:gridCol w:w="1720"/>
        <w:gridCol w:w="1160"/>
        <w:gridCol w:w="1373"/>
      </w:tblGrid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 бюджете Свободненского сельско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ления на 2015 год и на плановый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2016 и 2017 годов"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5.12.2014 года №15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группам видов  расходов  классификации расходов бюджетов 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 201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 расход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89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5,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4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,7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1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 местного значения  за сче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за сче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бытовых отходов и мусора за сче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6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6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4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8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в детских дошкольных учреждениях за счёт иных межбюджетных трансфертов из районного 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9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,6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,6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6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6,6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9:00Z</dcterms:created>
  <dc:creator>Jonni</dc:creator>
  <dc:description/>
  <cp:keywords/>
  <dc:language>en-US</dc:language>
  <cp:lastModifiedBy>VIP</cp:lastModifiedBy>
  <cp:lastPrinted>2014-12-15T16:23:00Z</cp:lastPrinted>
  <dcterms:modified xsi:type="dcterms:W3CDTF">2014-12-15T11:24:00Z</dcterms:modified>
  <cp:revision>3</cp:revision>
  <dc:subject/>
  <dc:title/>
</cp:coreProperties>
</file>